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urniture Shop Feature Document</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urniture</w:t>
      </w:r>
      <w:r>
        <w:rPr>
          <w:rFonts w:cs="Times New Roman" w:ascii="Times New Roman" w:hAnsi="Times New Roman"/>
          <w:b/>
          <w:sz w:val="24"/>
          <w:szCs w:val="24"/>
        </w:rPr>
        <w:t xml:space="preserve"> o</w:t>
      </w:r>
      <w:r>
        <w:rPr>
          <w:rFonts w:cs="Times New Roman" w:ascii="Times New Roman" w:hAnsi="Times New Roman"/>
          <w:sz w:val="24"/>
          <w:szCs w:val="24"/>
        </w:rPr>
        <w:t>nline shopping script is used to buy attractive design furniture. It is one of the best online store script. It has an amazing banner and slider animation feature and fully responsive script. This script make attention related to the e-commerce purchasing behaviour. This platform is featured for lot of services and functiona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User Side</w:t>
      </w:r>
    </w:p>
    <w:p>
      <w:pPr>
        <w:pStyle w:val="Normal"/>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me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easily access the popular product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add the products to wish list or cart by using single ta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easily know the product offer by home page itself</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My Accoun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login to their accoun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manage their account and order details here</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Shop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ll the products are show in the shop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categorize the products by its category, colour, size and ran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compare the products easily by the shop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add the products to cart by clicking add to cart butto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fter clicking the add to cart button, the notification popup will appear to say the product is successfully added to the car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every product, we can see the detailed description of the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using the search filter, we can find the product easil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availability of the product is also show in the shop page</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Car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cart page shows the products which are added to the car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update the cart by adding or removing the produc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r can also increase the quantity of product in car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Cart page clearly show the total and subtotal amount of our product before checkou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the proceed to checkout button, we will move to the checkout page</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Checkou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In checkout page, we can also checkout the product by entering coupon code if we hav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or the proper checkout, we can give the billing details clearly</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After the proper checkout of the product, it shows the success message of our ord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It will show our order detail, billing address detail, account detail and payment method detail clearly</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Blog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he blog page shows the each and every post of the us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also categorize the post by its category and also by recent po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Left menu of the blog shows the recent posts, recent comments, archives and categori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clicking read more button of post, we can see the detailed description of the post</w:t>
      </w:r>
    </w:p>
    <w:p>
      <w:pPr>
        <w:pStyle w:val="Normal"/>
        <w:numPr>
          <w:ilvl w:val="2"/>
          <w:numId w:val="1"/>
        </w:numPr>
        <w:rPr/>
      </w:pPr>
      <w:r>
        <w:rPr>
          <w:rFonts w:cs="Times New Roman" w:ascii="Times New Roman" w:hAnsi="Times New Roman"/>
          <w:sz w:val="24"/>
          <w:szCs w:val="24"/>
        </w:rPr>
        <w:t>We can also give our related comment to the post</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Contact Pag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Contact page shows the contact form and map</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By using contact form, we can leave our message to admin or ask any query to admin</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We can find the admin location clearly by using map</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Extra Featur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avourite Lis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opular category and tag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Testimonial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ayment Method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opular Blogs related to product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dmin side</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ash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0.1 Dashboard helps admin to find the status of the site easily</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Total products, total orders, total user, and completed orders are displayed in dashboard</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 Admin can easily find out the net sale and top sale product of the month by the dashboard itself</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1 Products:</w:t>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1.1 The list of all products are show in the product categor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Admin can able to edit and delete the products</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Admin can add new product, category, tag, brand and attribute related to produ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2 Posts:</w:t>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2.1 All the posts are show in the post category</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Admin can able to edit and delete the pos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Admin can add new post, tags and category related to po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3 Appearance:</w:t>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1 By using the Appearance menu, admin can customize the look of the site</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Admin can change the theme, widgets, menus, header and foote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Admin can change the background style by using the appearance men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4 Settings:</w:t>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4.1 General-basic settings like site title and informati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Email setting and configuratio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SMTP mailer option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Discussion and Privacy settings</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Permalink changes options can configured by adm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5 User:</w:t>
      </w:r>
    </w:p>
    <w:p>
      <w:pPr>
        <w:pStyle w:val="ListParagraph"/>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5.1 All the users are displayed in user list</w:t>
      </w:r>
    </w:p>
    <w:p>
      <w:pPr>
        <w:pStyle w:val="ListParagraph"/>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Admin can add new user, view, edit user details and delete u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0"/>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7:00Z</dcterms:created>
  <dc:creator>ADMIN</dc:creator>
  <dc:description/>
  <cp:keywords/>
  <dc:language>en-US</dc:language>
  <cp:lastModifiedBy>Karthick S</cp:lastModifiedBy>
  <dcterms:modified xsi:type="dcterms:W3CDTF">2019-01-13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