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720" w:firstLine="720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Social Network Script Feature Document</w:t>
      </w:r>
    </w:p>
    <w:p>
      <w:pPr>
        <w:pStyle w:val="TextBody"/>
        <w:spacing w:lineRule="auto" w:line="312" w:before="0" w:after="120"/>
        <w:jc w:val="left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 xml:space="preserve">FRONTEND( User Side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9"/>
      </w:tblGrid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 xml:space="preserve">Home Page Modules: </w:t>
                  </w:r>
                  <w:bookmarkStart w:id="0" w:name="home"/>
                  <w:bookmarkEnd w:id="0"/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ome Page Website Logo and Website Information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imple Login Module - Registered Member Easily Login to Web Site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ebsite Show Case Banners - Site Banner Based On Time Admin Will Changes This Banner Image From Admin Panel. (Image &amp; Video)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oin Now Module Box - Text or Image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op 10 Members - Display Most Performed Members (Based On Member Activity Or Admin Manage)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imple Modules for Latest Members, Latest Videos, Latest Polls, Latest Forums, Latest Blogs and Etc.- Admin Manage those Display Control From Admin Panel</w:t>
                  </w:r>
                </w:p>
                <w:p>
                  <w:pPr>
                    <w:pStyle w:val="Normal"/>
                    <w:numPr>
                      <w:ilvl w:val="0"/>
                      <w:numId w:val="31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dvertise Modules For Home Page  -Manage From Admin Panel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Member Join Modules:</w:t>
                  </w:r>
                  <w:bookmarkStart w:id="1" w:name="member"/>
                  <w:bookmarkEnd w:id="1"/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New Member Should Register with Website For Login to Website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n Registration Process User Need to Submit Following Information - Name, Email, Password, Gender, Date Of Birth and Country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fter Register Process Complete - Login Information Send to Registered Email Account</w:t>
                  </w:r>
                </w:p>
                <w:p>
                  <w:pPr>
                    <w:pStyle w:val="Normal"/>
                    <w:ind w:left="720" w:hanging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Add On Filed For Register Process: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aptcha Image Concept - (Manage From Admin - Active / Inactive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mail Activation Concept - (Manage From Admin - Active / Inactive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f Email Activation is Active Send Activation Email to Register User Email Account.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Member Login Modules:</w:t>
                  </w:r>
                  <w:bookmarkStart w:id="2" w:name="memberprofile"/>
                  <w:bookmarkEnd w:id="2"/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egistered Member Login With Registered Login Information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emember Login Concept - (Manage From Admin - Active / Inactive)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fter Login Success Forward to User Home Page</w:t>
                  </w:r>
                </w:p>
                <w:p>
                  <w:pPr>
                    <w:pStyle w:val="Normal"/>
                    <w:numPr>
                      <w:ilvl w:val="0"/>
                      <w:numId w:val="3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f Login Process Failure - Display Forgot Login and New Member Register Links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Member Forgot Login Modules:</w:t>
                  </w:r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egistered Member Forgot Login Details Use this Modul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Enter Register Email Id to Her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heck that Email Id Register to This Website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f Email Id Available in Register Table, Login Information Send to that Email Account in Mail Format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ther wise Email Id Not Found in Register Table, Redirect to Register Module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Member Home Page Modules:</w:t>
                  </w:r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Login Member Home Page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imple Modules For Full Name, Member Photo and Personal Details(Gender, Age, Status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imple Module For User Status Update - Ajax Module For Change User Current Status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Simple Module For User Menu Items - Profile Picture, Update Personal, About Me, Interest, Privacy, Profile Theme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y Events Module - Display Calendar With Event List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y Friends Modules - Display Few Friends List also Link For Friends Page(User Can Minimize Modules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y Notification Module - For View New Friends Request Details(User Can Minimize Modules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y Comments Module - (User Can Minimize Modules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y Bulletin Module - (User Can Minimize Modules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y Groups Module -(User Can Minimize Modules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y Photos Module - (User Can Minimize Modules)(Display Choose From Setting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y Videos Module- (User Can Minimize Modules) (Display Choose From Setting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y Audios Modules - (User Can Minimize Modules) (Display Choose From Setting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y Forum Module - (User Can Minimize Modules)(Display Choose From Setting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y Blogs Module - (User Can Minimize Modules)(Display Choose From Setting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y Polls Module - (User Can Minimize Modules)(Display Choose From Setting)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dvertise Modules For Home Page -Manage From Admin Panel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Member Profile Status Update:</w:t>
                  </w:r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Update Member Profile Status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hange Current Status from Available List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Member Profile Update:</w:t>
                  </w:r>
                  <w:bookmarkStart w:id="3" w:name="member_profile_theme"/>
                  <w:bookmarkEnd w:id="3"/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Update Member Profile Personal Information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Personal Information Page has - Name, Gender, DOB, Country and Contact Details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Update Member Profile Picture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Profile Picture - User Update Profile Picture and also Crop that Image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Update About Me and Interest Information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Member Update Privacy Information and Email Alert Information 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Member Home Page My Events Module:</w:t>
                  </w:r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Display Current Month Events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vent Dates are Colored with Different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so Link For Event Details Page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tion For Show / Hide Module Details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Member Home Page My Friends Module:</w:t>
                  </w:r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isplay Few Friends List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so Link For View All Friends List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riends Display Filters - Online, Profile Image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tion For Setting Top 10 Friends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ink For Invite Friends Module</w:t>
                  </w:r>
                </w:p>
                <w:p>
                  <w:pPr>
                    <w:pStyle w:val="Normal"/>
                    <w:numPr>
                      <w:ilvl w:val="0"/>
                      <w:numId w:val="21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tion For Show / Hide Module Details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Member Home Page My Groups Module:</w:t>
                  </w:r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isplay Few Groups Lis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so Link For View All Groups List</w:t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tion For Show / Hide Module Details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Member Home Page My Notification Module:</w:t>
                  </w:r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Display New Friends Request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asy to View New Friends Request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so Display Request Count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tion For Show / Hide Module Details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Member Home Page My Blogs Module:</w:t>
                  </w:r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isplay Members Few Blogs Topic List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ink For View Members All Blogs Topic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tion For Show / Hide Module Details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Member Home Page My Polls Module:</w:t>
                  </w:r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isplay Members Few Polls List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ink For View Members All Polls</w:t>
                  </w:r>
                </w:p>
                <w:p>
                  <w:pPr>
                    <w:pStyle w:val="Normal"/>
                    <w:numPr>
                      <w:ilvl w:val="0"/>
                      <w:numId w:val="33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ption For Show / Hide Module Details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Find Member Module:</w:t>
                  </w:r>
                  <w:bookmarkStart w:id="4" w:name="edit"/>
                  <w:bookmarkEnd w:id="4"/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Member Search Module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Member Find Module, Member Can Search Others Member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asic Member Search - Name, Gender</w:t>
                  </w:r>
                </w:p>
                <w:p>
                  <w:pPr>
                    <w:pStyle w:val="Normal"/>
                    <w:numPr>
                      <w:ilvl w:val="0"/>
                      <w:numId w:val="22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dvance Member Search - Name, Gender, Online Status, Age Filter, Image Filter and Location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Find Member- Result Display Module:</w:t>
                  </w:r>
                  <w:bookmarkStart w:id="5" w:name="findmember"/>
                  <w:bookmarkEnd w:id="5"/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fter Member Search, Search Result will Display with Display Format.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Photo and Name with Profile Page Link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Gender, Member Age and Country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ink For Add as Friends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so View Member Online Status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f Member On Line Link For IM chat</w:t>
                  </w:r>
                </w:p>
                <w:p>
                  <w:pPr>
                    <w:pStyle w:val="Normal"/>
                    <w:numPr>
                      <w:ilvl w:val="0"/>
                      <w:numId w:val="37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Otherwise Link For Message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Friends Invite Module:</w:t>
                  </w:r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egistered Member Can Invite Friends For Join to This Web Site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 Send Invite mail to Friends by enter Friends email directly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f That Email Already Available in that web site, Send Add as Friends Request to That's Users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so Member Can Invite My Mail Contact List Member By Using Email Importer Concept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f That Email Already Available in that web site, Send Add as Friends Request to That's Users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o this Module Easy to Join Members in Your Friends List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Friends Module:</w:t>
                  </w:r>
                  <w:bookmarkStart w:id="6" w:name="friendmodule"/>
                  <w:bookmarkEnd w:id="6"/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Members Friends List Modules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re Member Can View All Friends List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Friends List has - Member Name, Member Photo, Age, Gender and Location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so Link with - Profile View, Online Status - IM chat / Message and Remove Friends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riends Invite Module to Invite Friends to Joins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riends Find Module Easy to Search New Friends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riends Search with Filters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Link For Friends Member Friends List View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so Link For Comment Post to Friends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riends Picture View Modules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Friends Picture View Module to View Friends Photo Albums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et Top Friends List Modules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Here We will Select Friends to Top Friends List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We will change Friends List Order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Groups Module:</w:t>
                  </w:r>
                  <w:bookmarkStart w:id="7" w:name="groupmodule"/>
                  <w:bookmarkEnd w:id="7"/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Members Groups Modules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ain Module For Groups: Group Home, My Groups, Search Groups, Create Groups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roups Home Page - Display All Groups Category List with Groups Count Details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roup Home Page also has search concept for groups search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y Groups - Display Member Created Groups and Member Joined Groups List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My Groups Area has Search Concept For My Groups Modules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Search Module Easy to Find Owned Groups, Joined Group Details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roup Search Module - Search Groups By using KeywordsCreate Groups Module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egistered Member Can Create Groups In Selected Category.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Create Groups has Following Details: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roups Name, Group Category, Invite New Member By (Open Membership, Only Owner Invite and Member Invite), New Member Auto Approve (Yes / No), Public View (Yes / No), Forum Topic (Only Owner / Members)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Update Groups Photo and Complete Group Creation Process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y Groups: Groups Page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imple Module For Groups: Group Name, Group Picture, Groups Details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Groups Menu Item: 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Group Owner)Update Group Details, Update Group Picture, Invite Member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Group Member)Leave Groups, Invite Member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(Group Non Member)Join Groups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roups Main Page: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isplay Groups Member List: Name and Photo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so Link For Profile, Online Status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Group From Modules: Create and Reply to Forum Topics (Based On Privacy)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Groups Album List: Display Groups Album 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Member Message Box Module:</w:t>
                  </w:r>
                  <w:bookmarkStart w:id="8" w:name="messagebox"/>
                  <w:bookmarkEnd w:id="8"/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egistered Member Can Send Message to Friends and Other Members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View Inbox Message in Inbox Link with Unread Message Count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Read / Unread Module Easy User Identify Message Box Status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User Can View Inbox Message also Link For Forward and Reply to That Message</w:t>
                    <w:br/>
                    <w:t>Member Send Message are Store in Send item Box</w:t>
                  </w:r>
                </w:p>
                <w:p>
                  <w:pPr>
                    <w:pStyle w:val="Normal"/>
                    <w:numPr>
                      <w:ilvl w:val="0"/>
                      <w:numId w:val="32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ddress Book - User Can Add Member to this Address Book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Comments Module: (LIKE SCRAP BOOK)</w:t>
                  </w:r>
                  <w:bookmarkStart w:id="9" w:name="comment"/>
                  <w:bookmarkEnd w:id="9"/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egistered Member Can Send Comment Message to Friends Also Send Comment Message to That User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ub Menu - My Received Comments, My Posted Comment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y Received Comment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View Comments List Details For That Login User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isplay Comment User Information and Comments Detail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so Link For Reply Comments, Send Message, Delete and Report Abuse.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y Posted Comment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View Posted Comments to Other User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isplay Commented User Information and Comments Details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so Link For Post Comments, Send Message and Delete.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Bulletin Module: (Like Note)</w:t>
                  </w:r>
                  <w:bookmarkStart w:id="10" w:name="bulletin"/>
                  <w:bookmarkEnd w:id="10"/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egistered Member Can Post Bulletin Message to That User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View Bulletin List Details For That Login Users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Display Comment User Information and Message Details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so Link For Send Message, Delete and Report Abuse.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st Bulletins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Post Bulletin to That Users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so Set Viewer Setting - Every One, Friends, Top Friends</w:t>
                  </w:r>
                </w:p>
                <w:p>
                  <w:pPr>
                    <w:pStyle w:val="Normal"/>
                    <w:numPr>
                      <w:ilvl w:val="0"/>
                      <w:numId w:val="34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so Link For Post Comments, Send Message and Delete.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 xml:space="preserve">Events Module: </w:t>
                  </w:r>
                  <w:bookmarkStart w:id="11" w:name="events"/>
                  <w:bookmarkEnd w:id="11"/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Create Events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Sub Menu For Events - My Latest Events Details, My Friends Send Events Details, Post 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vents, Search Events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y Latest Events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View My Latest Events Details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View Events Details By Clicking More Details (Event Name)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y Friends Send Events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View My Friends Send Events Details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View Events Details By Clicking More Details (Event Name)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vents Details Page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View Events Details Here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Event Name, Event Category, Event Details, Event Date and Time, Event Joined Member Details</w:t>
                    <w:br/>
                    <w:t>Also Link for Send Message to Event Joined Members.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so Link For Join(If Friends Invite to That User)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st Events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Event Create Page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User Enter Events Details - Name, Category, Date and Time, Details, Event Privacy level.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fter Complete Event Create, Event Creator Can Invite Message Send to Friends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earch Events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Event Search Page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</w:t>
            </w:r>
          </w:p>
        </w:tc>
      </w:tr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 xml:space="preserve">Jobs Module: </w:t>
                  </w:r>
                  <w:bookmarkStart w:id="12" w:name="jobs"/>
                  <w:bookmarkStart w:id="13" w:name="jobserach"/>
                  <w:bookmarkEnd w:id="12"/>
                  <w:bookmarkEnd w:id="13"/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Jobs Modules - Member Can Post Jobs also Search Jobs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obs Modules has Following sub modules - Jobs Seeker, Jobs Recruiter and Jobs Search Engine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obs Seeker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obs Seeker Member Update Jobs Seekers Profile for Search and Apply Jobs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obs Seeker Member Can Upload Resumes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obs Seeker Member Can Manage Jobs Profile and Resume Details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obs Seeker Member Can Search Jobs by using Basic Search and Advance Search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n Jobs Search - Jobs Result Display with Jobs Details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so Link For Apply and Save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obs Recruiter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obs Recruiter Member Update Jobs Recruiters Profile for Search Resume and Post Jobs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obs Recruiter Member Can Post Jobs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obs Recruiter Member Can Search Resume by using Basic Search and Advance Search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n Resume Search - Resume Result Display with Jobs Seeker Profile Details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so Link For Send Message to Jobs Seekers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obs Search Engine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Search and View Other Jobs Sites Jobs From This Websites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View All Jobs Here By Using Basic Search and Advance Search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Jobs Search Engine - Search Result Display with Jobs Title, Jobs Details and also link for Jobs URL.</w:t>
                  </w:r>
                </w:p>
                <w:p>
                  <w:pPr>
                    <w:pStyle w:val="Normal"/>
                    <w:numPr>
                      <w:ilvl w:val="0"/>
                      <w:numId w:val="36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Jobs Search engine Concept Help full For Jobs Seekers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Forum Module:</w:t>
                  </w:r>
                  <w:bookmarkStart w:id="14" w:name="forum"/>
                  <w:bookmarkEnd w:id="14"/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Forum Modules For Website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Discussion Topic with Other Members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orum Module Concept - Form Home, My Forum, Create Forum Topic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Forum Concept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In Forum Home Page Display Forum Main Category as Head, Forum Sub Categories 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Page Display Forum Topics Count, Forum Topic Reply Count also Last Reply Member Details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n Forum Topics Page Display Forum Topics with Reply Count, View Count, Last Reply Member Details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n Forum Discussion Page Display Forum Topic Details and Forum Topic Reply Details</w:t>
                    <w:br/>
                    <w:t>My Forum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View My Posted Topic Details Display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User Can View My Posted Topics Here, Also Link For Topic Discussion Create Forum Topics</w:t>
                    <w:br/>
                    <w:t>Member Can Post New Topic Here</w:t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Forum Create Concept has Following Fields - Forum Topic, Forum Category, Forum Sub Category and Forum Details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 xml:space="preserve">Blogs Module: </w:t>
                  </w:r>
                  <w:bookmarkStart w:id="15" w:name="blog"/>
                  <w:bookmarkEnd w:id="15"/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Blogs Modules For Websit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Post Blogs other member can Comments Member Post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logs Module Concept - Blogs Home, My Blogs, Create Blogs Topic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logs Concept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In Blogs Home Page Display Blogs Topic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Blogs Details Page Display Blogs Category, Sub Category, Blogs Details also Member Comments Detail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y Blog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View My Posted Blogs Details Display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User Can View My Posted Blogs Here, Also Link For Details Pag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reate Blogs Topic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Post New Blogs Her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Blogs Create Concept has Following Fields - Blogs Category, Blogs Sub Category Blogs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itle and Blogs Details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 xml:space="preserve">Polls Module: </w:t>
                  </w:r>
                  <w:bookmarkStart w:id="16" w:name="polls"/>
                  <w:bookmarkEnd w:id="16"/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This Is Polls Modules - Member Can Create New Polls, Search Polls and Vote to Other Poll Jobs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odules has Following sub modules - Polls Home, Search Polls, My Polls and Create New Pol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ls Home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Polls Main Page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Random Polls Display Here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Vote For this Random Polls also View Poll Details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Search Polls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Polls Search Page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ls are Display Here with Latest Order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Search Polls By Using Search Modules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Vote For this Search Result Polls also View Poll Details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My Polls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My Polls Page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View My Posted Polls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View My Polls Vote Results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so Manage Polls Concept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 xml:space="preserve">Create Polls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New Polls Create Page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Create New Polls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olls Create Page - Polls Topic, Vote Option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 xml:space="preserve">Photo Gallery Module: </w:t>
                  </w:r>
                  <w:bookmarkStart w:id="17" w:name="photo"/>
                  <w:bookmarkEnd w:id="17"/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Album Module – Can save the Photos in the album where the members could see the photos in public mode.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bum Modules has Following sub modules -Photos Home, Search Photos, My Photos and Create New Album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hotos Home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Album Main Page - Display All Albums in Latest Order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View Albums Photo by using View Photos Link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earch Photos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Album Search Page - Member Can Search Albums by Keywords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earch Result Page Display Photo Albums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View Albums Photo by using View Photos Link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y Photos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My Album Main Page - Display My Posted Albums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View Albums Photo by using View Photos Link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View Rating and Comments Details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Also Manage Posted Albums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reate Album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Member Album Create Page</w:t>
                    <w:br/>
                    <w:t>Album Create Process - Album Name, Album Main Image, Album Images, Album Details, Album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Privacy - For View (All, Friends and Etc)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iew Album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Member Album View Page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View Album Main Images with View Album Links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bum View On Slideshow Concept, Album View On NEXT and PREV concept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so User Can Comments Albums</w:t>
                  </w:r>
                </w:p>
                <w:p>
                  <w:pPr>
                    <w:pStyle w:val="Normal"/>
                    <w:numPr>
                      <w:ilvl w:val="0"/>
                      <w:numId w:val="2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so User Can Rate Albums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 xml:space="preserve">Video Gallery Module: </w:t>
                  </w:r>
                  <w:bookmarkStart w:id="18" w:name="video"/>
                  <w:bookmarkEnd w:id="18"/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Video Module - Members Can Rate Video of Other Members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ideo Modules has Following sub modules - Video Home, Search Video, My Video and Create New Video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ideo Home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Video Main Page - Display All Video in Latest Order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View Video Play by using View Video Link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earch Video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Video Search Page - Member Can Search Video by Keywords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earch Result Page Display Video Name and Images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View Video Play by using View Video Link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y Video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My Video Main Page - Display My Posted Video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View Video Play by using View Video Link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View Rating and Comments Details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Also Manage Posted Video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reate Video Album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Member Video Album Create Page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ideo Album Create Process - Video Name, Video Main Image, Video Details, Video Upload / Video Embed Script Paste, Video Privacy - For View (All, Friends and Etc)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iew Video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Member Video View Page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View Video Play with View Video Links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ideo View On Flash Player / Video View On Embed Script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so User Can Comments Video Albums</w:t>
                  </w:r>
                </w:p>
                <w:p>
                  <w:pPr>
                    <w:pStyle w:val="Normal"/>
                    <w:spacing w:before="280" w:after="0"/>
                    <w:ind w:left="720" w:hanging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Audio Gallery Module: (MUSIC MODULE)</w:t>
                  </w:r>
                  <w:bookmarkStart w:id="19" w:name="audio"/>
                  <w:bookmarkEnd w:id="19"/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usic Modules has Following sub modules - Music Home, Search Music, My Music and Create New Music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usic Home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Music Main Page - Display All Music in Latest Order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View Music Play by using View Music Link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earch Music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Music Search Page - Member Can Search Music by Keywords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earch Result Page Display Music Name and Images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View Music Play by using Play Music Link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y Music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My Music Main Page - Display My Posted Music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View Music Play by using Play Music Link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View Rating and Comments Details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Also Manage Posted Music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Create Music Album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Member Music Album Create Page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usic Album Create Process - Music Name, Music Main Image, Music Details, Music Upload / Music Embed Script Paste, Music Privacy - For View (All, Friends and Etc)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View Music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Member Music View Page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ember Can View Music Play with Play Music Links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Music Play On Flash Player / Video View On Embed Script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so User Can Comments Music Albums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so User Can Rate Music Albums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 xml:space="preserve">IM Chat Module: </w:t>
                  </w:r>
                  <w:bookmarkStart w:id="20" w:name="games"/>
                  <w:bookmarkStart w:id="21" w:name="imchat"/>
                  <w:bookmarkEnd w:id="20"/>
                  <w:bookmarkEnd w:id="21"/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Instance Message Chat Module - Members Can Send Message to Other Members Instantly in Online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Module User Can View Online Member, Online Friends and Chat with Theme.</w:t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M chat function working on Private Message - Separate Window For Every Users.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 xml:space="preserve">Chat Room Module: </w:t>
                  </w:r>
                  <w:bookmarkStart w:id="22" w:name="chat"/>
                  <w:bookmarkEnd w:id="22"/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is Member Chat Room Module - Members Can Send Message to Other Members in Chat room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This Module Member Can Join to Chat Rooms. Also Post Message to all Room member</w:t>
                  </w:r>
                </w:p>
                <w:p>
                  <w:pPr>
                    <w:pStyle w:val="Normal"/>
                    <w:numPr>
                      <w:ilvl w:val="0"/>
                      <w:numId w:val="28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lso Option For Private Chat with Single Users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p>
            <w:pPr>
              <w:pStyle w:val="TextBody"/>
              <w:spacing w:lineRule="auto" w:line="312"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b/>
                <w:color w:val="00B050"/>
                <w:sz w:val="32"/>
              </w:rPr>
              <w:t xml:space="preserve">BACK END(Admin) </w:t>
            </w:r>
          </w:p>
          <w:p>
            <w:pPr>
              <w:pStyle w:val="Normal"/>
              <w:rPr>
                <w:b/>
                <w:b/>
                <w:color w:val="00B050"/>
                <w:sz w:val="32"/>
                <w:szCs w:val="24"/>
              </w:rPr>
            </w:pPr>
            <w:r>
              <w:rPr>
                <w:b/>
                <w:color w:val="00B050"/>
                <w:sz w:val="32"/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  <w:t>ADMIN MODULES FOR SOCIAL COMMUNITY</w:t>
                  </w:r>
                  <w:bookmarkStart w:id="23" w:name="admin"/>
                  <w:bookmarkEnd w:id="23"/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Separate Login For Admin Module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dmin View Site Statistics Detail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dmin Can Manage Registered Members Detail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dmin Can Manage All Module From Admin Panel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  <w:t>Admin Can Manage Google Adsence From Admin Panel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9"/>
            </w:tblGrid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99"/>
                  </w:tblGrid>
                  <w:tr>
                    <w:trPr/>
                    <w:tc>
                      <w:tcPr>
                        <w:tcW w:w="9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</w:rPr>
                          <w:t>Manage Logo</w:t>
                        </w:r>
                        <w:bookmarkStart w:id="24" w:name="product1"/>
                        <w:bookmarkEnd w:id="24"/>
                      </w:p>
                    </w:tc>
                  </w:tr>
                  <w:tr>
                    <w:trPr/>
                    <w:tc>
                      <w:tcPr>
                        <w:tcW w:w="9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0"/>
                          </w:numPr>
                          <w:spacing w:before="0" w:after="280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Admin Can Change Logo From Admin Panel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0"/>
                          </w:numPr>
                          <w:spacing w:before="0" w:after="0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Admin Also Upload New Logo For Websi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99"/>
                  </w:tblGrid>
                  <w:tr>
                    <w:trPr/>
                    <w:tc>
                      <w:tcPr>
                        <w:tcW w:w="9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</w:rPr>
                          <w:t>Manage Site Information</w:t>
                        </w:r>
                        <w:bookmarkStart w:id="25" w:name="product2"/>
                        <w:bookmarkEnd w:id="25"/>
                      </w:p>
                    </w:tc>
                  </w:tr>
                  <w:tr>
                    <w:trPr>
                      <w:trHeight w:val="1053" w:hRule="atLeast"/>
                    </w:trPr>
                    <w:tc>
                      <w:tcPr>
                        <w:tcW w:w="9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Admin can Change Website Nam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280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Admin can Website Path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0" w:after="0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Admin can Manage Email Addres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99"/>
                  </w:tblGrid>
                  <w:tr>
                    <w:trPr/>
                    <w:tc>
                      <w:tcPr>
                        <w:tcW w:w="9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</w:rPr>
                          <w:t>Manage Site Content</w:t>
                        </w:r>
                        <w:bookmarkStart w:id="26" w:name="product3"/>
                        <w:bookmarkEnd w:id="26"/>
                      </w:p>
                    </w:tc>
                  </w:tr>
                  <w:tr>
                    <w:trPr/>
                    <w:tc>
                      <w:tcPr>
                        <w:tcW w:w="9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User Managemen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Group Managemen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Event Managemen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Job Managemen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Forum Managemen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Blog Managemen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280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Polls Managemen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before="0" w:after="0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Video &amp; Audio Manageme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919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99"/>
                  </w:tblGrid>
                  <w:tr>
                    <w:trPr/>
                    <w:tc>
                      <w:tcPr>
                        <w:tcW w:w="9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</w:rPr>
                          <w:t xml:space="preserve">Manage Advertisement </w:t>
                        </w:r>
                        <w:bookmarkStart w:id="27" w:name="product4"/>
                        <w:bookmarkEnd w:id="27"/>
                      </w:p>
                    </w:tc>
                  </w:tr>
                  <w:tr>
                    <w:trPr/>
                    <w:tc>
                      <w:tcPr>
                        <w:tcW w:w="91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pacing w:before="0" w:after="0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Admin can Manage Google Advertise Scrip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pacing w:before="0" w:after="280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Admin can Manage Advertise Images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</w:rPr>
                          <w:t>Customiz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pacing w:before="0" w:after="0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Customize Invitatio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pacing w:before="0" w:after="0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Customize About U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pacing w:before="0" w:after="0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Customize Terms and conditio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pacing w:before="0" w:after="280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Customize Help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Verdana" w:hAnsi="Verdana" w:cs="Verdana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sz w:val="17"/>
                            <w:szCs w:val="17"/>
                          </w:rPr>
                          <w:t>Other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pacing w:before="0" w:after="0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Site Statistics Details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3"/>
                          </w:numPr>
                          <w:spacing w:before="0" w:after="280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cs="Verdana" w:ascii="Verdana" w:hAnsi="Verdana"/>
                            <w:sz w:val="17"/>
                            <w:szCs w:val="17"/>
                          </w:rPr>
                          <w:t>Feedback Management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Verdana" w:hAnsi="Verdana" w:cs="Verdana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7"/>
                            <w:szCs w:val="17"/>
                          </w:rPr>
                          <w:t xml:space="preserve">  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312" w:before="0" w:after="120"/>
        <w:jc w:val="left"/>
        <w:rPr>
          <w:b/>
          <w:b/>
          <w:color w:val="00B050"/>
          <w:sz w:val="32"/>
          <w:u w:val="single"/>
        </w:rPr>
      </w:pPr>
      <w:r>
        <w:rPr>
          <w:b/>
          <w:color w:val="00B050"/>
          <w:sz w:val="32"/>
          <w:u w:val="single"/>
        </w:rPr>
      </w:r>
    </w:p>
    <w:sectPr>
      <w:type w:val="nextPage"/>
      <w:pgSz w:w="11906" w:h="16838"/>
      <w:pgMar w:left="1267" w:right="1440" w:gutter="0" w:header="0" w:top="14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41">
    <w:name w:val="style41"/>
    <w:qFormat/>
    <w:rPr>
      <w:b/>
      <w:sz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Navi1">
    <w:name w:val="navi1"/>
    <w:qFormat/>
    <w:rPr>
      <w:sz w:val="1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lad">
    <w:name w:val="il_ad"/>
    <w:basedOn w:val="DefaultParagraphFont"/>
    <w:qFormat/>
    <w:rPr/>
  </w:style>
  <w:style w:type="character" w:styleId="Txtbold2">
    <w:name w:val="txtbold2"/>
    <w:basedOn w:val="DefaultParagraphFont"/>
    <w:qFormat/>
    <w:rPr/>
  </w:style>
  <w:style w:type="character" w:styleId="Txtboldbl1">
    <w:name w:val="txtboldbl1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basedOn w:val="Normal"/>
    <w:qFormat/>
    <w:pPr>
      <w:spacing w:before="280" w:after="280"/>
    </w:pPr>
    <w:rPr>
      <w:rFonts w:ascii="Verdana" w:hAnsi="Verdana" w:cs="Verdana"/>
      <w:color w:val="000000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avi">
    <w:name w:val="navi"/>
    <w:basedOn w:val="Normal"/>
    <w:qFormat/>
    <w:pPr>
      <w:spacing w:lineRule="atLeast" w:line="270" w:before="280" w:after="280"/>
    </w:pPr>
    <w:rPr>
      <w:rFonts w:ascii="Verdana" w:hAnsi="Verdana" w:cs="Verdana"/>
      <w:color w:val="000000"/>
      <w:sz w:val="17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3">
    <w:name w:val="Body Text 3"/>
    <w:basedOn w:val="Normal"/>
    <w:qFormat/>
    <w:pPr>
      <w:ind w:right="144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lineRule="auto" w:line="300"/>
      <w:ind w:right="173" w:hanging="0"/>
      <w:jc w:val="both"/>
    </w:pPr>
    <w:rPr>
      <w:rFonts w:ascii="Verdana" w:hAnsi="Verdana" w:cs="Verdana"/>
      <w:color w:val="000000"/>
      <w:sz w:val="20"/>
    </w:rPr>
  </w:style>
  <w:style w:type="paragraph" w:styleId="Header">
    <w:name w:val="Header"/>
    <w:basedOn w:val="Normal"/>
    <w:pPr/>
    <w:rPr/>
  </w:style>
  <w:style w:type="paragraph" w:styleId="Style42">
    <w:name w:val="style4"/>
    <w:basedOn w:val="Normal"/>
    <w:qFormat/>
    <w:pPr>
      <w:spacing w:before="280" w:after="280"/>
    </w:pPr>
    <w:rPr>
      <w:rFonts w:ascii="Verdana" w:hAnsi="Verdana" w:cs="Verdana"/>
      <w:b/>
      <w:color w:val="000000"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xtboldbl">
    <w:name w:val="txtboldbl"/>
    <w:basedOn w:val="Normal"/>
    <w:qFormat/>
    <w:pPr>
      <w:spacing w:before="280" w:after="280"/>
    </w:pPr>
    <w:rPr>
      <w:szCs w:val="24"/>
    </w:rPr>
  </w:style>
  <w:style w:type="paragraph" w:styleId="Txtbold21">
    <w:name w:val="txtbold21"/>
    <w:basedOn w:val="Normal"/>
    <w:qFormat/>
    <w:pPr>
      <w:spacing w:before="280" w:after="280"/>
    </w:pPr>
    <w:rPr>
      <w:szCs w:val="24"/>
    </w:rPr>
  </w:style>
  <w:style w:type="paragraph" w:styleId="Innertext">
    <w:name w:val="inn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25:00Z</dcterms:created>
  <dc:creator>Saravanan</dc:creator>
  <dc:description/>
  <cp:keywords/>
  <dc:language>en-US</dc:language>
  <cp:lastModifiedBy>Karthick S</cp:lastModifiedBy>
  <cp:lastPrinted>2009-04-17T11:40:00Z</cp:lastPrinted>
  <dcterms:modified xsi:type="dcterms:W3CDTF">2015-01-06T12:27:00Z</dcterms:modified>
  <cp:revision>6</cp:revision>
  <dc:subject/>
  <dc:title>LINUX H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3</vt:lpwstr>
  </property>
</Properties>
</file>