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50"/>
      </w:tblGrid>
      <w:tr>
        <w:trPr>
          <w:trHeight w:val="367" w:hRule="atLeast"/>
          <w:cantSplit w:val="true"/>
        </w:trPr>
        <w:tc>
          <w:tcPr>
            <w:tcW w:w="1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4125" w:leader="none"/>
                <w:tab w:val="center" w:pos="555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FF0000"/>
                <w:spacing w:val="-2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sz w:val="20"/>
                <w:szCs w:val="20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FF0000"/>
                <w:spacing w:val="-2"/>
                <w:sz w:val="32"/>
                <w:szCs w:val="32"/>
                <w:lang w:val="en-GB"/>
              </w:rPr>
              <w:t>PHP Classifieds Rental Script Feature Document</w:t>
            </w:r>
          </w:p>
        </w:tc>
      </w:tr>
      <w:tr>
        <w:trPr>
          <w:trHeight w:val="13129" w:hRule="atLeast"/>
          <w:cantSplit w:val="true"/>
        </w:trPr>
        <w:tc>
          <w:tcPr>
            <w:tcW w:w="1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4125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ot password.</w:t>
            </w:r>
          </w:p>
          <w:p>
            <w:pPr>
              <w:pStyle w:val="ListParagraph"/>
              <w:spacing w:before="0" w:after="0"/>
              <w:ind w:left="21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er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 Should Register with Website For Login to Websit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gistration Process User Need to Submit Following Information - Name, Email, Address,      Phone number, Password, Country, City, Stat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Register Process Complete - Login Information Send to Registered Email Account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x based email validation and forgot password li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login </w:t>
            </w:r>
          </w:p>
          <w:p>
            <w:pPr>
              <w:pStyle w:val="Normal"/>
              <w:ind w:left="720" w:hanging="0"/>
              <w:rPr>
                <w:rStyle w:val="Heading1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ered Member Login With Registered Login Information.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Login Success Forward to User Home P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ogin Process Failure - Display Forgot Login and New Member Register Link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got Password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registered member forgot their login details they use this Module.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information will be sent to their email i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email is there means, Login and New Member Register Links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Classified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user can post his classified details based upon the following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, subcategory, title, country, description of the ad etc.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Classified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user can view all the classified that he has posted here. Google based ad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an also edit/delete the classified that he has posted here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 classifieds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an search for the classified posted by other users on the basis of category, subcategory, keyword etc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an correspond with the owner of the classified by sending a message to him with his mail-Id and the mess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an also email the selected classified to his friends from her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Map Geo Location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29" w:hRule="atLeast"/>
          <w:cantSplit w:val="true"/>
        </w:trPr>
        <w:tc>
          <w:tcPr>
            <w:tcW w:w="1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Admin (Backend)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logs in with username and passwor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admin passwor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has a separate login p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If he logs in with the correct details he is send to home page otherwise he is redirected to login p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view/edit/delete/block/activate the user profile details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also view/edit/delete/block/activate the classifieds posted by the user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change the overall settings of the site like the logo, site title, URL etc her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manage the various categories and their subcategories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also change the login details of himself like username and password her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Searching option in large member’s database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ad word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Membership setting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Change website logo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Edit / delete website title, description and keywords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Management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/Deactivat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View profil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Delete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and Export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Classifieds CSV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Export Classifieds CSV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ble to search all member / blocked / unblocked / buyer / coder with country and keywor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ble to edit/delete members, view members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 Advertisement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manage Google Advertise Scrip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manage Advertise Image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features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Order details with dat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d promotion with top add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8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SimSun;宋体" w:cs="SimSun;宋体"/>
      <w:sz w:val="24"/>
      <w:szCs w:val="24"/>
      <w:lang w:eastAsia="zh-CN" w:bidi="th-TH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SimSun;宋体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widowControl w:val="false"/>
      <w:spacing w:before="0" w:after="226"/>
    </w:pPr>
    <w:rPr>
      <w:rFonts w:ascii="Times" w:hAnsi="Times" w:eastAsia="SimSun;宋体" w:cs="Times"/>
      <w:color w:val="00000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1:00Z</dcterms:created>
  <dc:creator>i-solution</dc:creator>
  <dc:description/>
  <cp:keywords/>
  <dc:language>en-US</dc:language>
  <cp:lastModifiedBy>Karthick S</cp:lastModifiedBy>
  <dcterms:modified xsi:type="dcterms:W3CDTF">2015-01-26T13:39:00Z</dcterms:modified>
  <cp:revision>25</cp:revision>
  <dc:subject/>
  <dc:title/>
</cp:coreProperties>
</file>