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  <w:b/>
          <w:color w:val="FF0000"/>
        </w:rPr>
        <w:t xml:space="preserve">THREE IN ONE JOB PORTAL </w:t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heme option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mage sli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4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home page slider layout settings </w:t>
      </w:r>
    </w:p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arch form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search form layout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cent job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70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layout of recent job page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b statistic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dmin can manage job statistics layout setting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How to find a job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how to find job page layout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estimonial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testimonials page layout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mpanie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company page layout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lide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faul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slider default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lex sli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704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flex slider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volution sli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revolution slider settings </w:t>
      </w:r>
      <w:r>
        <w:rPr>
          <w:rFonts w:cs="Verdana" w:ascii="Verdana" w:hAnsi="Verdana"/>
          <w:b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Header layou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header layout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Foot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footer layout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b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job settings currency type and section buttons color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yling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38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application status color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ubmission p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frontend allocated page setup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ntact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manage settings of contact pag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Utilit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import and export theme details with supported fil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 xml:space="preserve">Appearance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he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and change their theme sty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ustomiza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customization option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ite title and taglin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their site title and taglin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olo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704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change and manage their site color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ackground im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their background imag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aviga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0289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navigation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idge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widget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tatic front p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static front page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idget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widgets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enu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2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menu alignment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idget are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3860"/>
            <wp:effectExtent l="0" t="0" r="0" b="0"/>
            <wp:docPr id="2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widget area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dito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2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customize their script with CSS query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Job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3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their job detail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job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3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job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b categor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4655"/>
            <wp:effectExtent l="0" t="0" r="0" b="0"/>
            <wp:docPr id="3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job category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b typ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3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job typ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Job religion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7040"/>
            <wp:effectExtent l="0" t="0" r="0" b="0"/>
            <wp:docPr id="3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job relig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>Application</w:t>
      </w:r>
      <w:r>
        <w:rPr>
          <w:rFonts w:cs="Verdana" w:ascii="Verdana" w:hAnsi="Verdana"/>
          <w:b/>
        </w:rPr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applied job statu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applica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applicant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pplication statuse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application statuse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Resu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users resum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resum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resume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sume categor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resume category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Career leve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career level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Compan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3624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company detail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compan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9656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company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Resume pack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resume package detail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dd resume packag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932805" cy="2931160"/>
            <wp:effectExtent l="0" t="0" r="0" b="0"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resume package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job pack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: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Resume subscription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resume subscrip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d resume sub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5932805" cy="2954655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resume subscription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Blog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lo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640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blog also search option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blo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blog with detail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log category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blog category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Blog ta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and manage blog tag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Sli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slider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slid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4655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slider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Med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ll media related with sit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medi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media using thi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Page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age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page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pag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page with detail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B050"/>
        </w:rPr>
        <w:t xml:space="preserve">Comment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comments of job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estimonial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Testimonial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301180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testimonial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testimonial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new testimonials with detaile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User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Us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user detail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Add us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add new user with detail 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rofil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their profile detail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Tools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Impor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import following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Export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751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export following field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idget importer and export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import and export widget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arch &amp; replace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search and replace following using databas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generate thumbnail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53385"/>
            <wp:effectExtent l="0" t="0" r="0" b="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re generate all images using this functionality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 xml:space="preserve">Newsletter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ewslett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70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and manage sent history of newsletter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end newsletter- Theme 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7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choose their newsletter template for sending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Newsletter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7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enter details about newsletter to send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ubscriber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7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subscribers list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Statistic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79420"/>
            <wp:effectExtent l="0" t="0" r="0" b="0"/>
            <wp:docPr id="74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view newsletter statistic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Settings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General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88310"/>
            <wp:effectExtent l="0" t="0" r="0" b="0"/>
            <wp:docPr id="7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general settings off the website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Writing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76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writing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Reading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8625"/>
            <wp:effectExtent l="0" t="0" r="0" b="0"/>
            <wp:docPr id="77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reading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iscussion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45130"/>
            <wp:effectExtent l="0" t="0" r="0" b="0"/>
            <wp:docPr id="78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discussion settings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Media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2954655"/>
            <wp:effectExtent l="0" t="0" r="0" b="0"/>
            <wp:docPr id="7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settings of media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Permalink setting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2963545"/>
            <wp:effectExtent l="0" t="0" r="0" b="0"/>
            <wp:docPr id="80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Description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Admin can manage permalink settings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spacing w:before="0" w:after="2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2:00Z</dcterms:created>
  <dc:creator>Developer-30</dc:creator>
  <dc:description/>
  <cp:keywords/>
  <dc:language>en-US</dc:language>
  <cp:lastModifiedBy>Developer-30</cp:lastModifiedBy>
  <dcterms:modified xsi:type="dcterms:W3CDTF">2016-02-18T13:22:00Z</dcterms:modified>
  <cp:revision>2</cp:revision>
  <dc:subject/>
  <dc:title/>
</cp:coreProperties>
</file>