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OPERTY MANAGEMENT SCRI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FEATURE DOCUMENT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User view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er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register with valid Email ID &amp; Passwor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register user will get the conformation mail to the registered mail i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in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login with valid Email &amp; password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t password option is available in the same login pag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 screen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view various properties with property name and property image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User can view featured property list with detai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ance features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izable Home Page Slider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Featured Propertie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Google Map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History for ALL leases (past and present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l Application Pag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suite of Reporting option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Export Reports to PDF or CSV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y Documented &amp; Clean Cod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ustom CAPTCHA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HTML Based Email Notification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pload Files to both Properties and Tenant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o Frameworks used, Reside is fully hand coded from start to finish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asy to use web-based installation &amp; set-up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ranslation ready via Localization fi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erti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ilable Properties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see the list of available properties in grid manne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see the properties details with imag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tal application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finds a quick link to download the rental application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download the rental applica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erty feature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user selects the property, the user will get complete details of the property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see the different images of the property.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User can see the Google route map to the property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download the rental application for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 accoun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hboard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can manage their lease details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can manage their payment history details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can manage their uploaded document details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can view statistics of their property transactio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 Profile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view &amp; update his complete detail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view &amp; update his mail ID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change the password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upload his photo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view the complete payment detail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view &amp; upload the documen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us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view the complete contact details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contact the admin through call or mail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send the mail or comments to the admi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MS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u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u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rties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Network details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 VI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in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login with valid username &amp; passwor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hboard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view the number of leased tenants, Available properties, Open service requests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last tenants list with detai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an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sed tenants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see the list of leased tenants with details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search the leased tenants by using search option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copy the details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export the details into CSV &amp; PDF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print the details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delete the tenants detai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leased tenants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see the list of Unleased tenants with details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search the leased tenants by using search option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copy the details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export the details into CSV &amp; PDF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print the details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delete the tenants detai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hived tenants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see the list of archived tenants with detail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search the archived tenants by using search option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copy the detail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export the details into CSV &amp; PDF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print the detail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delete the tenants detai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 new tenants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add new tenants with detai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erti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sed properties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see the list of leased properties with detail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search the leased tenants by using search option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view &amp; update the lease detail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copy the detail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export the details into CSV &amp; PDF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print the detai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leased properties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see the list of unleased properties with detail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search the unleased tenants by using search option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delete the detail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copy the detail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export the details into CSV &amp; PDF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print the detai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 property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add new property with detai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erty leases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see the list of active lease property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view &amp; update the lease details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copy the details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export the details into CSV &amp; PDF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print the detai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e reques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/Active request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see the list of active propert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search the property detail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copy the detail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export the details into CSV &amp; PDF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print the detai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eted/Closed service requests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see the list of closed property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search the property details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copy the details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export the details into CSV &amp; PDF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print the detai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ate new request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create a new service reque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see the list of admin with details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search the admin details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copy the details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export the details into CSV &amp; PDF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print the details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add new sub-admi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ge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manage site alerts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manage the reports which the user sends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manage the forms &amp; templates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manage the site content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manage the complete settings of the site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view &amp; delete the logs detai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MS page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t activit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properti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2:00Z</dcterms:created>
  <dc:creator>Script mall</dc:creator>
  <dc:description/>
  <dc:language>en-US</dc:language>
  <cp:lastModifiedBy>Script mall</cp:lastModifiedBy>
  <dcterms:modified xsi:type="dcterms:W3CDTF">2016-06-13T07:22:00Z</dcterms:modified>
  <cp:revision>2</cp:revision>
  <dc:subject/>
  <dc:title/>
</cp:coreProperties>
</file>